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ปัทมา  ศิริเจริญ เลขที่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 ปว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/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คอมพิว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ใช้เครื่องมือ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Brushe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ทำ </w:t>
      </w:r>
      <w:r>
        <w:rPr>
          <w:rFonts w:cs="Angsana New" w:ascii="Angsana New" w:hAnsi="Angsana New"/>
          <w:b/>
          <w:bCs/>
          <w:sz w:val="32"/>
          <w:szCs w:val="32"/>
        </w:rPr>
        <w:t>Brush</w:t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ิดโปรแกรมขึ้นมาแล้วไปที่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New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ค่าหน้ากระดาษเป็น </w:t>
      </w:r>
      <w:r>
        <w:rPr>
          <w:rFonts w:cs="Angsana New" w:ascii="Angsana New" w:hAnsi="Angsana New"/>
          <w:sz w:val="32"/>
          <w:szCs w:val="32"/>
        </w:rPr>
        <w:t>500*500 Pisel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ลี่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ackground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ackgrou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lor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36830</wp:posOffset>
            </wp:positionV>
            <wp:extent cx="1807210" cy="21812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9335</wp:posOffset>
            </wp:positionH>
            <wp:positionV relativeFrom="paragraph">
              <wp:posOffset>36830</wp:posOffset>
            </wp:positionV>
            <wp:extent cx="2162175" cy="210502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328295</wp:posOffset>
                </wp:positionV>
                <wp:extent cx="238760" cy="362585"/>
                <wp:effectExtent l="0" t="0" r="1651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36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5pt;margin-top:25.85pt;width:18.7pt;height:28.45pt;flip:xy" type="_x0000_t32">
                <v:stroke color="#e36c0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234315</wp:posOffset>
                </wp:positionV>
                <wp:extent cx="638175" cy="331470"/>
                <wp:effectExtent l="20320" t="19050" r="31750" b="135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15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152.25pt;margin-top:18.45pt;width:50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#266a6b"/>
                <v:stroke color="red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7375</wp:posOffset>
            </wp:positionH>
            <wp:positionV relativeFrom="paragraph">
              <wp:posOffset>752475</wp:posOffset>
            </wp:positionV>
            <wp:extent cx="3267710" cy="552450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ปที่แถบเครื่องมือแล้วเลือกแล้วไปที่แถบเครื่องมือด้านข้างเสร็จแล้วไปที่แถบเครื่องมือด้านบนเพื่อทำการเลือกใช้หัวภูกันบนหน้าจอจะปรากฎภาพด้านล้างในการใช้หัภูกันสามารถปรับขนาดได้ต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373380</wp:posOffset>
                </wp:positionV>
                <wp:extent cx="191135" cy="372110"/>
                <wp:effectExtent l="0" t="0" r="1714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3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9.4pt;width:14.95pt;height:29.25pt;flip:xy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118110</wp:posOffset>
                </wp:positionV>
                <wp:extent cx="638175" cy="331470"/>
                <wp:effectExtent l="20320" t="19050" r="31750" b="135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15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31.75pt;margin-top:9.3pt;width:50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#7f9b5d"/>
                <v:stroke color="red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408940</wp:posOffset>
            </wp:positionV>
            <wp:extent cx="1711960" cy="2286000"/>
            <wp:effectExtent l="0" t="0" r="0" b="0"/>
            <wp:wrapNone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8175</wp:posOffset>
            </wp:positionH>
            <wp:positionV relativeFrom="paragraph">
              <wp:posOffset>304165</wp:posOffset>
            </wp:positionV>
            <wp:extent cx="409575" cy="26670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9" r="-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</wp:posOffset>
                </wp:positionV>
                <wp:extent cx="305435" cy="265430"/>
                <wp:effectExtent l="0" t="0" r="1270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640" cy="26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5.2pt;width:23.95pt;height:20.8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115570</wp:posOffset>
                </wp:positionV>
                <wp:extent cx="638175" cy="331470"/>
                <wp:effectExtent l="20320" t="19050" r="31750" b="135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15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05pt;margin-top:9.1pt;width:50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#7f9b5d"/>
                <v:stroke color="red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320040</wp:posOffset>
                </wp:positionV>
                <wp:extent cx="276860" cy="419735"/>
                <wp:effectExtent l="0" t="0" r="1651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25.2pt;width:21.7pt;height:32.95pt;flip:xy" type="_x0000_t32">
                <v:stroke color="#e36c0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</wp:posOffset>
                </wp:positionV>
                <wp:extent cx="638175" cy="331470"/>
                <wp:effectExtent l="20320" t="19050" r="31750" b="135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15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51pt;margin-top:25.2pt;width:50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#7f9b5d"/>
                <v:stroke color="red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9700</wp:posOffset>
            </wp:positionH>
            <wp:positionV relativeFrom="paragraph">
              <wp:posOffset>803275</wp:posOffset>
            </wp:positionV>
            <wp:extent cx="2562225" cy="3444240"/>
            <wp:effectExtent l="0" t="0" r="0" b="0"/>
            <wp:wrapNone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ดาวน์โหลดหัวภูกันไปที่แถบเครื่องมือด้านบนเพื่อทำการเลือกใช้หัวภูกันบนแล้วคลิกเลือกปุ่มสามเหลียมด้านข้าง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ode Brushes </w:t>
      </w:r>
      <w:r>
        <w:rPr>
          <w:rFonts w:ascii="Angsana New" w:hAnsi="Angsana New" w:cs="Angsana New"/>
          <w:sz w:val="32"/>
          <w:sz w:val="32"/>
          <w:szCs w:val="32"/>
        </w:rPr>
        <w:t>แล้วเลือกไฟล์ที่ได้ทำการดาวน์โหลดแปลงไฟล์เรียบร้อยแล้วเข้ามาใช้ในโปรแกร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335915</wp:posOffset>
                </wp:positionV>
                <wp:extent cx="324485" cy="353060"/>
                <wp:effectExtent l="0" t="0" r="1460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5080" cy="3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6.45pt;width:25.5pt;height:27.75pt;flip:xy" type="_x0000_t32">
                <v:stroke color="#0000c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252095</wp:posOffset>
                </wp:positionV>
                <wp:extent cx="638175" cy="331470"/>
                <wp:effectExtent l="19685" t="19050" r="31750" b="135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15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62.5pt;margin-top:19.85pt;width:50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#b45339"/>
                <v:stroke color="#e36c0a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0</wp:posOffset>
                </wp:positionH>
                <wp:positionV relativeFrom="paragraph">
                  <wp:posOffset>388620</wp:posOffset>
                </wp:positionV>
                <wp:extent cx="324485" cy="353060"/>
                <wp:effectExtent l="0" t="0" r="146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35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30.6pt;width:25.45pt;height:27.7pt;flip:xy" type="_x0000_t32">
                <v:stroke color="#0000c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3375</wp:posOffset>
                </wp:positionH>
                <wp:positionV relativeFrom="paragraph">
                  <wp:posOffset>276225</wp:posOffset>
                </wp:positionV>
                <wp:extent cx="638175" cy="331470"/>
                <wp:effectExtent l="20320" t="19050" r="31750" b="135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15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26.25pt;margin-top:21.75pt;width:50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#b45339"/>
                <v:stroke color="#e36c0a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0</wp:posOffset>
                </wp:positionH>
                <wp:positionV relativeFrom="paragraph">
                  <wp:posOffset>506730</wp:posOffset>
                </wp:positionV>
                <wp:extent cx="1104900" cy="388620"/>
                <wp:effectExtent l="19050" t="19050" r="32385" b="276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88800"/>
                        </a:xfrm>
                        <a:prstGeom prst="wedgeEllipseCallout">
                          <a:avLst>
                            <a:gd name="adj1" fmla="val -46379"/>
                            <a:gd name="adj2" fmla="val 5228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FF0000"/>
                                <w:lang w:val="en-US" w:bidi="th-TH"/>
                              </w:rPr>
                              <w:t>การเลือกส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0.5pt;margin-top:39.9pt;width:86.9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Calibri" w:cs="Cordia New"/>
                          <w:color w:val="FF0000"/>
                          <w:lang w:val="en-US" w:bidi="th-TH"/>
                        </w:rPr>
                        <w:t>การเลือกสี</w:t>
                      </w:r>
                    </w:p>
                  </w:txbxContent>
                </v:textbox>
                <v:fill o:detectmouseclick="t" type="solid" color2="blue"/>
                <v:stroke color="red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ภูกันที่ได้ทำการเลือกวาดลงบนแผ่นกระดาษในการทำการวาดเราสามารถเปลี่ยนสีของภูกันได้โดยไปเปลียนที่ </w:t>
      </w:r>
      <w:r>
        <w:rPr>
          <w:rFonts w:cs="Angsana New" w:ascii="Angsana New" w:hAnsi="Angsana New"/>
          <w:sz w:val="32"/>
          <w:szCs w:val="32"/>
        </w:rPr>
        <w:t>Backgrou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lor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280035</wp:posOffset>
            </wp:positionV>
            <wp:extent cx="3331845" cy="229552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137160</wp:posOffset>
                </wp:positionV>
                <wp:extent cx="457835" cy="647700"/>
                <wp:effectExtent l="0" t="11430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64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0.8pt;width:36pt;height:50.9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ภาพตามต้องการค่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</wp:posOffset>
            </wp:positionH>
            <wp:positionV relativeFrom="paragraph">
              <wp:posOffset>252730</wp:posOffset>
            </wp:positionV>
            <wp:extent cx="4505960" cy="4638675"/>
            <wp:effectExtent l="0" t="0" r="0" b="0"/>
            <wp:wrapNone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spacing w:before="0" w:after="20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มายเหตุ หั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Brushes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ามารถดาวโหลดจากอินเตอร์เน็ตได้นะค่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6:00Z</dcterms:created>
  <dc:creator>Miki</dc:creator>
  <dc:description/>
  <cp:keywords/>
  <dc:language>en-US</dc:language>
  <cp:lastModifiedBy>Miki</cp:lastModifiedBy>
  <dcterms:modified xsi:type="dcterms:W3CDTF">2012-06-05T01:46:00Z</dcterms:modified>
  <cp:revision>2</cp:revision>
  <dc:subject/>
  <dc:title/>
</cp:coreProperties>
</file>